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ANDOLPH TOWNSHI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ARKS, RECREATION, AND COMMUNITY SERVIC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NCIDENT REPORT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TION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TIVITY TAKING PLACE WHEN INCIDENT OCCURRE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THE INCIDENT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THE ACTION TAK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S OF PERSON INVOLVED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RE SCHOOL/FACILITY STAFF INFORMED OF THE INCIDEN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____</w:t>
        <w:tab/>
        <w:t>NO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WHAT ACTION WAS TAKEN BY THE SCHOOL/FACILITY STAFF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ntinue on back if nee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ORT PREPARED BY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S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07:00Z</dcterms:created>
  <dc:creator>Recreation</dc:creator>
  <dc:description/>
  <dc:language>en-US</dc:language>
  <cp:lastModifiedBy>jmontemarano</cp:lastModifiedBy>
  <cp:lastPrinted>2015-07-24T16:07:00Z</cp:lastPrinted>
  <dcterms:modified xsi:type="dcterms:W3CDTF">2015-07-24T20:07:00Z</dcterms:modified>
  <cp:revision>2</cp:revision>
  <dc:subject/>
  <dc:title>RANDOLPH TOWNSHIP</dc:title>
</cp:coreProperties>
</file>